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Cabecera"/>
        </w:rPr>
        <w:t>TALLER DE PROBLEMAS</w:t>
      </w:r>
    </w:p>
    <w:p>
      <w:pPr>
        <w:pStyle w:val="Normal"/>
        <w:jc w:val="center"/>
        <w:rPr/>
      </w:pPr>
      <w:r>
        <w:rPr>
          <w:rStyle w:val="Cabecera"/>
        </w:rPr>
        <w:t>QUINTO de PRIMARIA</w:t>
      </w:r>
    </w:p>
    <w:p>
      <w:pPr>
        <w:pStyle w:val="Normal"/>
        <w:jc w:val="center"/>
        <w:rPr/>
      </w:pPr>
      <w:r>
        <w:rPr>
          <w:rStyle w:val="Cabecera"/>
          <w:b w:val="false"/>
          <w:color w:val="000000"/>
          <w:sz w:val="24"/>
          <w:szCs w:val="24"/>
        </w:rPr>
        <w:t>Ricardo Vázquez, 2010</w:t>
      </w:r>
    </w:p>
    <w:p>
      <w:pPr>
        <w:pStyle w:val="Normal"/>
        <w:jc w:val="center"/>
        <w:rPr>
          <w:rStyle w:val="Cabecer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Cabecera"/>
          <w:b w:val="false"/>
          <w:color w:val="000000"/>
          <w:sz w:val="20"/>
        </w:rPr>
        <w:t>Fichas para mejorar la comprensión del problema:</w:t>
      </w:r>
    </w:p>
    <w:p>
      <w:pPr>
        <w:pStyle w:val="Normal"/>
        <w:rPr>
          <w:rStyle w:val="Cabecera"/>
          <w:b w:val="false"/>
          <w:b w:val="false"/>
          <w:color w:val="000000"/>
          <w:sz w:val="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0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Vocabulario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abecera"/>
                <w:b w:val="false"/>
                <w:sz w:val="24"/>
                <w:szCs w:val="24"/>
              </w:rPr>
              <w:t>Datos</w:t>
            </w:r>
          </w:p>
          <w:p>
            <w:pPr>
              <w:pStyle w:val="Normal"/>
              <w:rPr>
                <w:rStyle w:val="Cabecera"/>
                <w:rFonts w:ascii="Comic Sans MS" w:hAnsi="Comic Sans MS" w:cs="Comic Sans M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s con datos innecesari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blemas que les faltan dato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enta los datos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abecera"/>
                <w:b w:val="false"/>
                <w:sz w:val="24"/>
                <w:szCs w:val="24"/>
              </w:rPr>
              <w:t>Enunciado</w:t>
            </w:r>
          </w:p>
          <w:p>
            <w:pPr>
              <w:pStyle w:val="Normal"/>
              <w:rPr>
                <w:rStyle w:val="Cabecera"/>
                <w:rFonts w:ascii="Comic Sans MS" w:hAnsi="Comic Sans MS" w:cs="Comic Sans MS"/>
                <w:b w:val="false"/>
                <w:b w:val="false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letar enunciados 1 y 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denar enunciados  1 y 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Cabecera"/>
                <w:b w:val="false"/>
                <w:sz w:val="24"/>
                <w:szCs w:val="24"/>
              </w:rPr>
              <w:t>Pregunta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>Pequeñas preguntas para complet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16"/>
          <w:szCs w:val="16"/>
        </w:rPr>
      </w:pPr>
      <w:r>
        <w:rPr>
          <w:rFonts w:cs="Comic Sans MS" w:ascii="Comic Sans MS" w:hAnsi="Comic Sans MS"/>
          <w:color w:val="FF00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---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-76200</wp:posOffset>
            </wp:positionV>
            <wp:extent cx="1724025" cy="343217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COMPLETAR ENUNCIADOS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>Completa el problema con algunas de las palabras que hay en la lista de abajo:</w:t>
      </w:r>
    </w:p>
    <w:p>
      <w:pPr>
        <w:pStyle w:val="TextBody"/>
        <w:spacing w:before="0" w:after="0"/>
        <w:ind w:left="57" w:right="57" w:hanging="0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o consecuencia del incremento del IPC, el precio de la entrada de cine pasó de costar 6,50 a 7 euros. ¿Cuánto .......................................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disminuyó, aumentó, vendió, distribuyó, compró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sta mañana Cecilia salió de compras. En la librería gastó 16 ........................ en un libro. Pagó con un ............................................ de 50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uego compró en la mercería 3 ....................................... de cinta que le costaron 7,70 €. Pagó con un ............................. de 5  y tres ................................. de 1 €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¿.......................................... fue el gasto total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onedas, billete, €, m, kg, moneda, billete, Cuál, Cuáles, Cuántos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Madelón quiere comprarse unos …………………………………… de 29€. Ya tiene ahorrados ……………………………………. El día de su cumpleaños, su abuela le regala ………………………… y su hermano mayor 3  ………………………  ¿Cuánto dinero debe ahorrar aún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7,50€      14 €    Auriculares   euros    10,50 €     25 €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Emparejar los problemas con la pregunta que les corresponde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oblema 1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lejandro va al quiosco y compra 6 sobres de figuritas a 2 € cada uno y una caja de chicles a 5 €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blema 2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lejandro va al quiosco y gasta 18 € en figuritas y 4 € en un alfajor. Le dieron de vuelta 8 €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blema 3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lejandro va al quiosco con  50 € Compra 4 sobres de figuritas a 3 € cada uno y un paquete de pastillas a 7 €.</w:t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Pregunta A   ........ ¿Cuánto dinero gastó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gunta B) ......... ¿Cuánto dinero le devolvieron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gunta C) …........ ¿Cuánto dinero había llevado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oblema 1)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Antonio sale de casa a las 10:00, va al gimnasio (tarda 5 minutos en llegar) y hace deporte durante 50 minutos…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blema 2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onio sale de casa, va al gimnasio y hace deporte durante 50 minutos. Cuando termina son las 10:50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Problema 3)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ntonio sale de casa a las 10:00,  se va al gimnasio (tarda cinco minutos en llegar) y hace deporte. Cuando termina son las 10:50.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gunta A)   …¿Cuánto tiempo está haciendo deporte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gunta B)  …¿A qué hora termina de hacer deporte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Pregunta C) …¿A qué hora había llegado al gimnasio?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1724025" cy="343217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COMPLETAR ENUNCIADOS - 2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Elige UN dato que necesites de los tres de abajo y resuelve el problema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e comprado 36 bolsas de caramelos. La mitad de los caramelos son de limón y el resto de naranja. ¿Cuántos caramelos de limón he comprado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1 &gt; Cada caramelo vale 25 céntim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2&gt; Una  bolsa  tiene  2  docenas  de  caramel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3&gt;  El  número  de  caramelos  de  naranja  y  de  limón son  iguale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Un  tren  hace un viaje largo.  En  el  trayecto  hace  cuatro  paradas  de  un  cuarto  de  hora  y  una  parada  de  media  hora.  ¿Cuánto  tarda  en  hacer el recorrido  total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1 &gt; El  tren  sale  a  las  doce  del  mediodía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2&gt;  El  tren  lleva  340  viajer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3 &gt; El  tren  está en marcha un total de siete hora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Cs/>
          <w:sz w:val="20"/>
          <w:szCs w:val="20"/>
        </w:rPr>
        <w:t>Compramos  5  cajas  de  mandarinas  y  7  de  peras .  Cada  caja  de  peras  pesa  6  kilogramos. ¿Cuántos  kilos  pesa  en  total  la  compr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1&gt;   La  caja  de  mandarinas  pesa  4  kil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2&gt;  En  cada  caja  de  mandarinas  hay  24  pieza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3&gt;  En  la  caja  de  peras  hay  24  pieza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Una  familia  compró  un  ordenador. Dio  una  entrada  de  300 €  y  el  resto  lo  pagó  en  12  meses. ¿Cuánto  pagó  en  cada  me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1&gt;  Tenían ahorrados 50€ en una hucha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2&gt; El ordenador cuesta 560€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O3&gt; Lo compraron en febrero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sz w:val="20"/>
          <w:szCs w:val="20"/>
        </w:rPr>
        <w:t>En  un  ascensor  han  subido  dos  personas  que  pesan  89  kg  y  85  kg.  Llevan  dos  maletas  que  pesan  16  kg  cada  uno. ¿En  cuántos  kilos  se  supera  el  peso  máximo  del ascensor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1&gt;   Van al piso 9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2&gt;  Entre los dos pesan 174 Kg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3&gt;  El peso máximo del ascensor es de 200 kg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na  familia  ha  alquilado  para  el  fin  de  semana  4  películas  de  vídeo  y  ha  pagado  con  un  billete  de  20  euros. ¿Cuánto  dinero  le  devuelven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O1&gt;  El alquiler de cada película es 3€. 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DATO2&gt;  Los viernes con cada cuatro películas que alquiles te regalan otra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3&gt;  Le devuelven un billete de 5€ y varias moneda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Un  grupo  de  amigos pidieron  para  cenar  3  pizzas  de  11  €  cada  una; una  ración  de  queso  de  12 € y bebida  por  valor de 23 €. El  total  lo  repartieron  en  partes  iguales  entre  todos. ¿Cuánto  pagará  cada  uno  por  la  cen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1&gt;    Las edades de los amigos son 35, 41 y 27 años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DATO2&gt;   Cada uno se comió una pizza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O3&gt;  Uno de ellos no comió queso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2811145" cy="2862580"/>
            <wp:effectExtent l="0" t="0" r="0" b="0"/>
            <wp:wrapTight wrapText="bothSides">
              <wp:wrapPolygon edited="0">
                <wp:start x="-43" y="0"/>
                <wp:lineTo x="-43" y="21427"/>
                <wp:lineTo x="21600" y="21427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286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INVENTA LOS DATOS</w:t>
      </w:r>
    </w:p>
    <w:p>
      <w:pPr>
        <w:pStyle w:val="Normal"/>
        <w:rPr>
          <w:rStyle w:val="Cabecera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Inventa tú los datos y resuelve el problema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Margarita lleva _______ € . Entra en una pastelería y compra ___________ pasteles. (Cada docena cuesta _______€) . Luego compra _______ helado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Vuelve a casa con _____ €.  ¿Cuánto ha gastado en los helados?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Un granjero ha comprado ___ pollitos. Cada pollito le ha costado ___ euros. Al cabo de tres semanas los pollitos se han convertido en pollos. El granjero quiere venderlos y ganar en la venta ____  €. ¿A qué precio tiene que vender cada pollo?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engo que repartir ___folios en siete montones iguales. Al hacer los montones he tenido que tirar ___ folios porque estaban arrugados. ¿Cuántos folios habrá en cada montón?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Inventa tú lo que le falta a este problema.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Alberto tiene ahorrados 50 €. Alberto tiene el doble que Luis. Juntan sus ahorros y deciden … </w:t>
      </w:r>
      <w:r>
        <w:br w:type="page"/>
      </w:r>
    </w:p>
    <w:p>
      <w:pPr>
        <w:pStyle w:val="Normal"/>
        <w:rPr/>
      </w:pPr>
      <w:r>
        <w:rPr>
          <w:rStyle w:val="Cabecera"/>
        </w:rPr>
        <w:t xml:space="preserve">ORDENAR ENUNCIADOS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47650</wp:posOffset>
            </wp:positionV>
            <wp:extent cx="3432175" cy="1991360"/>
            <wp:effectExtent l="0" t="0" r="0" b="0"/>
            <wp:wrapTight wrapText="bothSides">
              <wp:wrapPolygon edited="0">
                <wp:start x="-39" y="0"/>
                <wp:lineTo x="-39" y="21358"/>
                <wp:lineTo x="21600" y="21358"/>
                <wp:lineTo x="21600" y="0"/>
                <wp:lineTo x="-3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Las frases de este problema están desordenadas. Hay que reconstruirlo. (Puede haber más de un problema, y pueden sobrar frases) 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3-1-4-6-2-5  o 4-2-5-1-3-6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 Natalia tiene un osito de peluche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2 Lucía tiene uno más que Natalia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3 María tiene uno más que Lucía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4 Jimena tiene uno más que María</w:t>
      </w:r>
    </w:p>
    <w:p>
      <w:pPr>
        <w:pStyle w:val="Normal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5 y Analía tiene uno más que Jimena.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6 Indica el número de ositos que tienen en total estas niña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SOLUCIÓN  1+2+3+4+5 = 15 osito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TextBody"/>
        <w:spacing w:before="0" w:after="0"/>
        <w:ind w:left="-8" w:right="53" w:hanging="0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3-2-1-5-4  o también 4-3-2-1-5</w:t>
      </w:r>
    </w:p>
    <w:p>
      <w:pPr>
        <w:pStyle w:val="TextBody"/>
        <w:spacing w:before="0" w:after="0"/>
        <w:ind w:left="-8" w:right="53" w:hanging="0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 xml:space="preserve">1 Margarita tenía una colección de postale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 xml:space="preserve">2El hermano pequeño de Margarita le rompió 20. </w:t>
      </w:r>
    </w:p>
    <w:p>
      <w:pPr>
        <w:pStyle w:val="TextBody"/>
        <w:widowControl/>
        <w:suppressAutoHyphens w:val="false"/>
        <w:autoSpaceDE w:val="false"/>
        <w:spacing w:before="0" w:after="0"/>
        <w:ind w:left="-8" w:right="53" w:hanging="0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>3 Ahora Margarita tiene 30 postales más que Begoña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>4 Begoña tiene 320 postale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 xml:space="preserve">5 ¿Cuántas postales tenía Margarita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 xml:space="preserve">SOLUCIÓN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Ahora Margarita tiene 350, así que antes tenía 370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 xml:space="preserve">3-5-1-2-4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 xml:space="preserve">1 En una gasolinera hay dos depósitos de gasoil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 xml:space="preserve">2 En el primero hay 25.000 litros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 xml:space="preserve">3 en el segundo depósito la mitad que en el primero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>4 si cada coche pide 50 litros de gasoil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000000"/>
          <w:sz w:val="20"/>
          <w:szCs w:val="20"/>
        </w:rPr>
        <w:t xml:space="preserve">5 ¿Cuántos coches pueden repostar en esa gasolinera? 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Total gasoil = 25.000 + 12.500 = 37500 litro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37500 : 50 = hay gasoil para 750 coches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2-1-4-3 o también 3-1-4-2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1 Un obrero tiene que meter 10.000 chinchetas en cajas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2 En cada caja caben 40 chincheta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3 Ha llenado 50 caja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4 Cuántas cajas más tiene que llenar para acabar el trabajo </w:t>
      </w:r>
    </w:p>
    <w:p>
      <w:pPr>
        <w:pStyle w:val="Normal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50x40=2.000 chinchetas ha metido → 10.000-2.000=8.000 chinchetas le faltan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8.000:40=200 cajas tiene que llenar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1-4-3-2-5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sz w:val="18"/>
          <w:szCs w:val="18"/>
        </w:rPr>
        <w:t xml:space="preserve">Un grupo de amigos: 5 chicas y 3 chico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  <w:t>compran un regalo a una compañera de clase.</w:t>
      </w:r>
    </w:p>
    <w:p>
      <w:pPr>
        <w:pStyle w:val="Normal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  <w:t>Han pagado el regalo con un billete de 100 €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  <w:t>y les han devuelto 28 €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18"/>
          <w:szCs w:val="18"/>
        </w:rPr>
      </w:pPr>
      <w:r>
        <w:rPr>
          <w:rFonts w:cs="Comic Sans MS" w:ascii="Comic Sans MS" w:hAnsi="Comic Sans MS"/>
          <w:bCs/>
          <w:iCs/>
          <w:sz w:val="18"/>
          <w:szCs w:val="18"/>
        </w:rPr>
        <w:t>Cuánto dinero ha puesto cada uno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5+3 = 8 amigos en total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100-28 = 72 les ha costado el régalo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72:8 = 9 euros ha puesto cada uno</w:t>
      </w:r>
    </w:p>
    <w:p>
      <w:pPr>
        <w:pStyle w:val="Normal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7-5-1-4-2-3-6     o   3-6-4-5-2-7-1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En una granja hay 12 barracone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En cada barracón hay 150 jaula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En cada jaula hay 48 pollos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¿Cuántos pollos hay en la granj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12x150 = 1800 jaulas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1800x48=86400 pollos hay en la granja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Un pollo cuesta 4 €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Un pavo cuesta lo mismo que tres pollos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¿Cuánto costarán 5 pavos y 7 pollo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3x4=12 euros cada pavo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</w:rPr>
        <w:t>5x12+7x4=88 cuestan 5 pavos y 7 pollos</w:t>
      </w:r>
      <w:r>
        <w:br w:type="page"/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Cs/>
          <w:iCs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432175" cy="1991360"/>
            <wp:effectExtent l="0" t="0" r="0" b="0"/>
            <wp:wrapTight wrapText="bothSides">
              <wp:wrapPolygon edited="0">
                <wp:start x="-39" y="0"/>
                <wp:lineTo x="-39" y="21358"/>
                <wp:lineTo x="21600" y="21358"/>
                <wp:lineTo x="21600" y="0"/>
                <wp:lineTo x="-39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Cabecera"/>
        </w:rPr>
        <w:t xml:space="preserve">ORDENAR ENUNCIADOS -2  </w:t>
      </w:r>
    </w:p>
    <w:p>
      <w:pPr>
        <w:pStyle w:val="TextBody"/>
        <w:spacing w:before="0" w:after="0"/>
        <w:ind w:left="57" w:right="57" w:hanging="0"/>
        <w:rPr>
          <w:rStyle w:val="Cabecera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Las frases de este problema están desordenadas. Hay que reconstruirlo. (Puede haber más de un problema, y pueden sobrar frases) </w:t>
      </w:r>
    </w:p>
    <w:p>
      <w:pPr>
        <w:pStyle w:val="Normal"/>
        <w:rPr>
          <w:rFonts w:ascii="Comic Sans MS" w:hAnsi="Comic Sans MS" w:cs="Comic Sans MS"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bCs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n la clase de Irene hay más chicos que chica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La entrada cuesta 3 €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En la clase de Javier hay 5 alumnos menos que en la clase de Irene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Las dos clases van a ir al zoo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>En la clase de Javier son 25 alumn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Cuánto dinero costarán todas las entradas.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La entrada cuesta 12 €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Hay 30 filas de asient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la  tercera parte de los asientos del teatro estaban vací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En el teatro caben 600 personas. 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>Cuánto dinero recaudaron ayer los dueños del teatro.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¿Cuál es la longitud de este árbol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Recibe dos en Navidad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Por la tarde recorre 7 metros en línea recta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¿Qué distancia debe recorrer sobre este hilo para volver al punto de partid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Una hormiga camina sobre un hilo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Por la mañana recorre 10 metros en línea recta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Compro también media docena de ciruelas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¿Cuánto necesito para hacer 3 tartas y 5 pastele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Para hacer una tarta necesito 3 huev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¿Cuánta fruta se necesit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Hoy hace un sol radiante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¿Cuántas cajas se necesitan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En el mercado he comprado 2 docenas de naranjas y 3 huevos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Para hacer un pastel necesito 4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Por la noche baja un metro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¿A qué altura estará después de tres día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De día sube tres metros.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- Un caracol sube por una pared.</w:t>
      </w:r>
    </w:p>
    <w:p>
      <w:pPr>
        <w:pStyle w:val="Normal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-291465</wp:posOffset>
            </wp:positionV>
            <wp:extent cx="3291840" cy="1566545"/>
            <wp:effectExtent l="0" t="0" r="0" b="0"/>
            <wp:wrapTight wrapText="bothSides">
              <wp:wrapPolygon edited="0">
                <wp:start x="-39" y="0"/>
                <wp:lineTo x="-39" y="21313"/>
                <wp:lineTo x="21600" y="21313"/>
                <wp:lineTo x="21600" y="0"/>
                <wp:lineTo x="-39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PEQUEÑAS PREGUNTAS PARA COMPLETAR</w:t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Completa las oraciones con las palabras o números que faltan: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iCs/>
          <w:color w:val="FF0000"/>
          <w:sz w:val="20"/>
          <w:szCs w:val="20"/>
        </w:rPr>
      </w:pPr>
      <w:r>
        <w:rPr>
          <w:rFonts w:cs="Comic Sans MS" w:ascii="Comic Sans MS" w:hAnsi="Comic Sans MS"/>
          <w:iCs/>
          <w:color w:val="FF000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Haettenschweiler" w:ascii="Haettenschweiler" w:hAnsi="Haettenschweiler"/>
          <w:sz w:val="48"/>
          <w:szCs w:val="48"/>
        </w:rPr>
        <w:t>1</w:t>
      </w:r>
      <w:r>
        <w:rPr>
          <w:rFonts w:cs="Comic Sans MS" w:ascii="Comic Sans MS" w:hAnsi="Comic Sans MS"/>
          <w:sz w:val="20"/>
          <w:szCs w:val="20"/>
        </w:rPr>
        <w:t xml:space="preserve">  “Si ayer tenía 60 cromos y hoy tengo 180...”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y tengo ................. cromos más que aye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/>
      </w:pPr>
      <w:r>
        <w:rPr>
          <w:rFonts w:cs="Comic Sans MS" w:ascii="Comic Sans MS" w:hAnsi="Comic Sans MS"/>
          <w:sz w:val="20"/>
          <w:szCs w:val="20"/>
        </w:rPr>
        <w:t>Ayer tenía la ............................................................ de cromos que hoy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y tengo el ..................................... de cromos que ayer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yer tenía .................. cromos menos que hoy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Haettenschweiler" w:ascii="Haettenschweiler" w:hAnsi="Haettenschweiler"/>
          <w:sz w:val="48"/>
          <w:szCs w:val="48"/>
        </w:rPr>
        <w:t>2</w:t>
      </w:r>
      <w:r>
        <w:rPr>
          <w:rFonts w:cs="Comic Sans MS" w:ascii="Comic Sans MS" w:hAnsi="Comic Sans MS"/>
          <w:bCs/>
          <w:sz w:val="20"/>
          <w:szCs w:val="20"/>
        </w:rPr>
        <w:t xml:space="preserve"> Tengo 120 € y tú tienes solamente 30 € …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Ahora tengo ……………… euros más que t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Ahora tengo ………… … veces más de euros que t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/>
      </w:pPr>
      <w:r>
        <w:rPr>
          <w:rFonts w:cs="Comic Sans MS" w:ascii="Comic Sans MS" w:hAnsi="Comic Sans MS"/>
          <w:bCs/>
          <w:iCs/>
          <w:sz w:val="20"/>
          <w:szCs w:val="20"/>
        </w:rPr>
        <w:t>Tendré cinco veces más de euros que tú, si mi abuela me da ____ euros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endré el doble de euros que tú, si te doy ____ euros de los míos.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Haettenschweiler" w:ascii="Haettenschweiler" w:hAnsi="Haettenschweiler"/>
          <w:sz w:val="48"/>
          <w:szCs w:val="48"/>
        </w:rPr>
        <w:t>3</w:t>
      </w:r>
      <w:r>
        <w:rPr>
          <w:rFonts w:cs="Comic Sans MS" w:ascii="Comic Sans MS" w:hAnsi="Comic Sans MS"/>
          <w:bCs/>
          <w:sz w:val="20"/>
          <w:szCs w:val="20"/>
        </w:rPr>
        <w:t xml:space="preserve"> He comprado un queso que pesaba tres kg. y me ha costado 18 eur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El queso entero costaba………… eur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Medio queso habría costado ……………….. eur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da kilo cuesta ………. euro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Medio kilo habría costado …………. €.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Haettenschweiler" w:ascii="Haettenschweiler" w:hAnsi="Haettenschweiler"/>
          <w:sz w:val="48"/>
          <w:szCs w:val="48"/>
        </w:rPr>
        <w:t>4</w:t>
      </w:r>
      <w:r>
        <w:rPr>
          <w:rFonts w:cs="Comic Sans MS" w:ascii="Comic Sans MS" w:hAnsi="Comic Sans MS"/>
          <w:bCs/>
          <w:sz w:val="20"/>
          <w:szCs w:val="20"/>
        </w:rPr>
        <w:t xml:space="preserve"> Somos cinco amigos que vamos a ir al cine, y cada entrada cuesta 7 euros.</w:t>
      </w:r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l total de entradas cuesta………….€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Si uno de los amigos no entra, habrá que pagar ………….€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Yo tengo que pagar ………….€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Haettenschweiler" w:ascii="Haettenschweiler" w:hAnsi="Haettenschweiler"/>
          <w:sz w:val="48"/>
          <w:szCs w:val="48"/>
        </w:rPr>
        <w:t>5</w:t>
      </w:r>
      <w:r>
        <w:rPr>
          <w:rFonts w:cs="Comic Sans MS" w:ascii="Comic Sans MS" w:hAnsi="Comic Sans MS"/>
          <w:bCs/>
          <w:sz w:val="20"/>
          <w:szCs w:val="20"/>
        </w:rPr>
        <w:t xml:space="preserve"> Tengo 60 años y tú tienes 20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engo ……………… años más que t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engo el ………… de edad que tú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Dentro de dos años tendré ……………… veces más años que tú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ú tienes …… años menos que y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El año pasado tenías  …………. años y yo …………….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Haettenschweiler" w:ascii="Haettenschweiler" w:hAnsi="Haettenschweiler"/>
          <w:sz w:val="48"/>
          <w:szCs w:val="48"/>
        </w:rPr>
        <w:t>6</w:t>
      </w:r>
      <w:r>
        <w:rPr>
          <w:rFonts w:cs="Comic Sans MS" w:ascii="Comic Sans MS" w:hAnsi="Comic Sans MS"/>
          <w:bCs/>
          <w:sz w:val="20"/>
          <w:szCs w:val="20"/>
        </w:rPr>
        <w:t xml:space="preserve"> Mi pueblo está  a 50 km. De aquí, y el tuyo está a  la mitad del camino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u pueblo está a ……………… km. De aquí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Mi pueblo y el tuyo están separados ………….. kilómetros.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Si voy a mi pueblo y vuelvo, habré recorrido …….. km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Mi pueblo está  al ………………………………. de distancia que el tuy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Desde mi pueblo hasta el tuyo hay …………… kilómetros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u pueblo está  a la  ………………………………. de distancia que el mío .</w:t>
      </w:r>
      <w:r>
        <w:br w:type="page"/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/>
      </w:pPr>
      <w:r>
        <w:rPr>
          <w:rStyle w:val="Cabecera"/>
        </w:rPr>
        <w:t>PROBLEMAS CON DATOS INNECESARIOS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181610</wp:posOffset>
            </wp:positionV>
            <wp:extent cx="3634740" cy="1729740"/>
            <wp:effectExtent l="0" t="0" r="0" b="0"/>
            <wp:wrapTight wrapText="bothSides">
              <wp:wrapPolygon edited="0">
                <wp:start x="-39" y="0"/>
                <wp:lineTo x="-39" y="21313"/>
                <wp:lineTo x="21600" y="21313"/>
                <wp:lineTo x="21600" y="0"/>
                <wp:lineTo x="-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20"/>
          <w:szCs w:val="20"/>
        </w:rPr>
        <w:t>Puede que en este problema sobren datos. Táchalos.</w:t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iCs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iCs/>
          <w:color w:val="FF0000"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iCs/>
          <w:sz w:val="20"/>
          <w:szCs w:val="20"/>
        </w:rPr>
      </w:pPr>
      <w:r>
        <w:rPr>
          <w:rFonts w:cs="Comic Sans MS" w:ascii="Comic Sans MS" w:hAnsi="Comic Sans MS"/>
          <w:iCs/>
          <w:sz w:val="20"/>
          <w:szCs w:val="20"/>
        </w:rPr>
        <w:t>Un gato duerme 14 horas por día y puede vivir de 15 a 20 años. ¿Cuánto tiempo duerme un gato en tres días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En un barco viajan 350 mujeres y 250 hombres. Navega por el Atlántico y recorre 450 Km. cada día. El viaje no es caro: ha costado 550 euros a cada pasajero. El viajero del camarote 650 se llama Antonio. ¿Cuánta gente viaja en el barco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Comic Sans MS" w:ascii="Comic Sans MS" w:hAnsi="Comic Sans MS"/>
          <w:iCs/>
          <w:sz w:val="20"/>
          <w:szCs w:val="20"/>
        </w:rPr>
        <w:t>En una boda hay igual número de</w:t>
      </w:r>
      <w:r>
        <w:rPr>
          <w:rFonts w:cs="Comic Sans MS" w:ascii="Comic Sans MS" w:hAnsi="Comic Sans MS"/>
          <w:bCs/>
          <w:iCs/>
          <w:sz w:val="20"/>
          <w:szCs w:val="20"/>
        </w:rPr>
        <w:t xml:space="preserve"> hombres que de mujeres. En la fiesta hay 90 mujeres. El cubierto cuesta 35 € cada uno. ¿Cuántas mesas se necesitan para que puedan sentarse todos, si en cada mesa se van a sentar 6 personas?</w:t>
      </w:r>
    </w:p>
    <w:p>
      <w:pPr>
        <w:pStyle w:val="TextBody"/>
        <w:spacing w:before="0" w:after="0"/>
        <w:ind w:left="57" w:right="57" w:hanging="0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TextBody"/>
        <w:spacing w:before="0" w:after="0"/>
        <w:ind w:left="57" w:right="57" w:hanging="0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Sandra tiene 10 años y está malita. Tiene que tomar 20 mililitros de jarabe tres veces al día. El frasco del jarabe es de 300 mililitros. No usa cuchara para que no se le caiga; usa una jeringuilla de 20 ml. ¿Cuántos días tardará Sandra en acabar el frasco de jarabe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Los alumnos de 6º eran 14 chicos y 12 chicas.  Para el viaje de fin de curso organizaron un sorteo e hicieron papeletas. No las vendieron todas; solamente los números del 1 al 23, del 32 al 48, del 54 al 62 y del 67 al 75 a 2 euros cada uno. ¿Cuántos van al viaje?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Isidro invita a seis niños a su cumple. Después de la tarta se reparten 71 caramelos. A cada niño le han tocado 9 caramelos y han sobrado 8, ¿cuántos niños había en la fiesta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Una señora de 51 años debe a un amigo 48 euros. Para saldar la deuda le da un billete de 50 euros. Por la tarde se compra un bolso de 28 euros y un jersey de 32. ¿Queda pagada la deuda?. 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Tengo 5 euros y 80 céntimos para repartir entre cuatro niños de seis años. ¿Cuánto toca a cada uno? ¿Con qué monedas se lo pago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 xml:space="preserve">Óscar tiene en la hucha 45 euros, y en los bolsillos tiene 4 euros más. Si saca 12 euros de la hucha y los echa al bolsillo, ¿cuánto tiene en total?  Si ahora saca del bolsillo tres euros y los pone en la hucha, ¿cuánto dinero tiene ahora en las manos?. 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TextBody"/>
        <w:spacing w:before="0" w:after="0"/>
        <w:ind w:left="57" w:right="57" w:hanging="0"/>
        <w:rPr/>
      </w:pPr>
      <w:r>
        <w:rPr>
          <w:rStyle w:val="Cabecera"/>
          <w:rFonts w:eastAsia="Times New Roman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00500</wp:posOffset>
            </wp:positionH>
            <wp:positionV relativeFrom="paragraph">
              <wp:posOffset>-228600</wp:posOffset>
            </wp:positionV>
            <wp:extent cx="2258695" cy="3432175"/>
            <wp:effectExtent l="0" t="0" r="0" b="0"/>
            <wp:wrapTight wrapText="bothSides">
              <wp:wrapPolygon edited="0">
                <wp:start x="-91" y="0"/>
                <wp:lineTo x="-91" y="21389"/>
                <wp:lineTo x="21600" y="21389"/>
                <wp:lineTo x="21600" y="0"/>
                <wp:lineTo x="-9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abecera"/>
        </w:rPr>
        <w:t>PROBLEMAS QUE LES FALTAN DATOS</w:t>
      </w:r>
    </w:p>
    <w:p>
      <w:pPr>
        <w:pStyle w:val="Normal"/>
        <w:rPr>
          <w:rStyle w:val="Cabecera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En algunos de estos problemas faltan datos. Si no se pueden resolver, explica qué dato es el que necesitaríamos saber. Otros sí se pueden resolver.</w:t>
      </w:r>
    </w:p>
    <w:p>
      <w:pPr>
        <w:pStyle w:val="Normal"/>
        <w:rPr>
          <w:rFonts w:ascii="Comic Sans MS" w:hAnsi="Comic Sans MS" w:eastAsia="Comic Sans MS" w:cs="Comic Sans MS"/>
          <w:color w:val="FF0000"/>
          <w:sz w:val="20"/>
          <w:szCs w:val="20"/>
        </w:rPr>
      </w:pPr>
      <w:r>
        <w:rPr>
          <w:rFonts w:eastAsia="Comic Sans MS"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Rosana cumplió años el 18 de diciembre. Ese día hizo una fiesta e invitó a 8 niñas y 9 varones de su clase. Su mamá compró 100 sándwiches e hizo dos tartas. ¿Cuántos años cumplió Rosana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Noventa y seis socios de un club de ajedrez participan en una competición múltiple organizada por la institución deportiva y que durará dieciséis días. Se distribuyen en equipos, cada uno con el mismo número de participantes. Cada equipo tiene un nombre que lo identifica. ¿Cuántas personas hay en cada equipo?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s alumnos de dos clases de quinto fueron al teatro junto con sus maestros. El número total de personas de estas dos clases era: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a) 53</w:t>
        <w:tab/>
        <w:tab/>
        <w:t>b) 3</w:t>
        <w:tab/>
        <w:tab/>
        <w:t>c) 149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lavio va todos los días en bicicleta a la escuela. ¿Qué distancia recorre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 km.</w:t>
        <w:tab/>
        <w:t>b) 62 km.</w:t>
        <w:tab/>
        <w:t>c) 100 km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s chicos de sexto se pesan juntos (los dos a la vez) en una báscula. ¿Cuánto marca el aparat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28 kg.</w:t>
        <w:tab/>
        <w:t>b) 62 kg.</w:t>
        <w:tab/>
        <w:t>c) 91 kg.</w:t>
        <w:tab/>
        <w:t>d) 141 kg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Cada kilo de naranjas cuesta 80 céntimos. He pagado con un billete de 5 €. ¿Cuánto dinero me devolverán?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Nelson tenía una colección de cromos. Su hermano pequeño le ha roto 20. Ahora Nelson tiene 30 postales más que Begoña.  ¿Cuántas postales tenía Nelson al principio?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Un amigo mío tiene 70 canicas rojas y 25 canicas azules. Si me regala 10 de sus canicas azules, entonces yo tendré en total tantas canicas como él. ¿Cuántas canicas verdes tengo yo ahora?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S = 95-10 -10</w:t>
      </w:r>
    </w:p>
    <w:p>
      <w:pPr>
        <w:pStyle w:val="Normal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ontesta las preguntas que puedas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os alumnos de 2º y 3º fueron a la biblioteca de la escuela, que cuenta con 500 ejemplares. Una clase sacó en préstamo 24 libros y la otra 17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) ¿Cuántos alumnos fueron a la bibliotec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¿Cuántos libros quedaron en la bibliotec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¿Cuántos libros tiene la biblioteca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Cuántos alumnos hay en segundo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) ¿Cuántos libros se llevaron las 2 clases juntas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) ¿Cuántos alumnos hay en total?</w:t>
      </w:r>
    </w:p>
    <w:p>
      <w:pPr>
        <w:pStyle w:val="Normal"/>
        <w:widowControl/>
        <w:suppressAutoHyphens w:val="false"/>
        <w:autoSpaceDE w:val="false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text">
        <w:top w:val="single" w:sz="4" w:space="31" w:color="000000"/>
        <w:left w:val="single" w:sz="4" w:space="31" w:color="000000"/>
        <w:bottom w:val="single" w:sz="4" w:space="1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mic Sans MS" w:ascii="Comic Sans MS" w:hAnsi="Comic Sans MS"/>
        <w:b/>
      </w:rPr>
      <w:t xml:space="preserve">Tercer ciclo. Taller de problemas. Ficha C-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</w:t>
    </w:r>
    <w:r>
      <w:rPr>
        <w:rStyle w:val="PageNumber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AAanotaciones">
    <w:name w:val="AA anotaciones"/>
    <w:basedOn w:val="Fuentedeprrafopredeter1"/>
    <w:qFormat/>
    <w:rPr>
      <w:rFonts w:ascii="Arial" w:hAnsi="Arial" w:cs="Arial"/>
      <w:color w:val="800000"/>
      <w:sz w:val="24"/>
    </w:rPr>
  </w:style>
  <w:style w:type="character" w:styleId="AAnotasalpie">
    <w:name w:val="AA notas al pie"/>
    <w:basedOn w:val="AAanotaciones"/>
    <w:qFormat/>
    <w:rPr>
      <w:rFonts w:eastAsia="Lucida Sans Unicode" w:cs="Tahoma"/>
      <w:color w:val="000000"/>
      <w:kern w:val="2"/>
      <w:szCs w:val="24"/>
      <w:lang w:val="es-ES" w:bidi="zxx"/>
    </w:rPr>
  </w:style>
  <w:style w:type="character" w:styleId="AAtextoescrito">
    <w:name w:val="AA texto escrito"/>
    <w:basedOn w:val="Fuentedeprrafopredeter1"/>
    <w:qFormat/>
    <w:rPr>
      <w:rFonts w:ascii="Arial" w:hAnsi="Arial" w:cs="Arial"/>
      <w:color w:val="000000"/>
      <w:sz w:val="32"/>
    </w:rPr>
  </w:style>
  <w:style w:type="character" w:styleId="StrongEmphasis">
    <w:name w:val="Strong"/>
    <w:qFormat/>
    <w:rPr>
      <w:b/>
      <w:bCs/>
    </w:rPr>
  </w:style>
  <w:style w:type="character" w:styleId="Cabecera">
    <w:name w:val="Cabecera"/>
    <w:basedOn w:val="Fuentedeprrafopredeter1"/>
    <w:qFormat/>
    <w:rPr>
      <w:rFonts w:ascii="Comic Sans MS" w:hAnsi="Comic Sans MS" w:cs="Comic Sans MS"/>
      <w:b/>
      <w:color w:val="FF0000"/>
      <w:sz w:val="28"/>
      <w:szCs w:val="2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  <w:kern w:val="2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>
      <w:rFonts w:eastAsia="Arial Unicode MS"/>
      <w:kern w:val="2"/>
      <w:lang w:val="es-ES_tradnl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53:00Z</dcterms:created>
  <dc:creator>VAZQUEZ</dc:creator>
  <dc:description/>
  <cp:keywords/>
  <dc:language>en-US</dc:language>
  <cp:lastModifiedBy>Usuario</cp:lastModifiedBy>
  <cp:lastPrinted>2011-02-09T11:57:00Z</cp:lastPrinted>
  <dcterms:modified xsi:type="dcterms:W3CDTF">2015-11-30T09:34:00Z</dcterms:modified>
  <cp:revision>3</cp:revision>
  <dc:subject/>
  <dc:title>845 - (7x50) = a</dc:title>
</cp:coreProperties>
</file>